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1584"/>
        <w:gridCol w:w="1511"/>
        <w:gridCol w:w="4015"/>
      </w:tblGrid>
      <w:tr>
        <w:trPr>
          <w:trHeight w:val="1790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88920" cy="10058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ingInformation"/>
              <w:ind w:left="115" w:hanging="0"/>
              <w:jc w:val="center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  <w:t>SDRAN Mentoring Program</w:t>
            </w:r>
          </w:p>
          <w:p>
            <w:pPr>
              <w:pStyle w:val="MeetingInformation"/>
              <w:ind w:left="115" w:hanging="0"/>
              <w:jc w:val="center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MeetingInformation"/>
              <w:ind w:left="115" w:hanging="0"/>
              <w:jc w:val="center"/>
              <w:rPr/>
            </w:pPr>
            <w:r>
              <w:rPr>
                <w:rFonts w:cs="Calibri" w:ascii="Calibri" w:hAnsi="Calibri"/>
                <w:color w:val="365F91"/>
                <w:sz w:val="36"/>
                <w:szCs w:val="36"/>
              </w:rPr>
              <w:t xml:space="preserve">2021 MENTOR APPLICATION FORM </w:t>
            </w:r>
          </w:p>
          <w:p>
            <w:pPr>
              <w:pStyle w:val="MeetingInformation"/>
              <w:ind w:left="115" w:hanging="0"/>
              <w:jc w:val="center"/>
              <w:rPr>
                <w:rFonts w:ascii="Arial" w:hAnsi="Arial" w:cs="Arial"/>
                <w:color w:val="365F91"/>
                <w:sz w:val="22"/>
                <w:szCs w:val="20"/>
              </w:rPr>
            </w:pPr>
            <w:r>
              <w:rPr>
                <w:rFonts w:cs="Arial" w:ascii="Arial" w:hAnsi="Arial"/>
                <w:color w:val="365F91"/>
                <w:sz w:val="22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65F91"/>
          <w:sz w:val="48"/>
          <w:szCs w:val="48"/>
        </w:rPr>
      </w:pPr>
      <w:r>
        <w:rPr>
          <w:b/>
          <w:bCs/>
          <w:color w:val="365F91"/>
          <w:sz w:val="48"/>
          <w:szCs w:val="48"/>
        </w:rPr>
        <w:t>BECOME AN SDRAN MENTOR!</w:t>
      </w:r>
    </w:p>
    <w:p>
      <w:pPr>
        <w:pStyle w:val="Normal"/>
        <w:jc w:val="center"/>
        <w:rPr>
          <w:b/>
          <w:b/>
          <w:bCs/>
          <w:color w:val="365F91"/>
          <w:sz w:val="48"/>
          <w:szCs w:val="48"/>
        </w:rPr>
      </w:pPr>
      <w:r>
        <w:rPr>
          <w:b/>
          <w:bCs/>
          <w:color w:val="365F91"/>
          <w:sz w:val="48"/>
          <w:szCs w:val="4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750"/>
      </w:tblGrid>
      <w:tr>
        <w:trPr/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pplicant</w:t>
              <w:br/>
              <w:t>Requirements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a SDRAN Member in good sta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 or work in San Diego or Orange Coun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sz w:val="28"/>
                <w:szCs w:val="28"/>
              </w:rPr>
              <w:t>Willing to commit to 6 months of interaction with your mente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sz w:val="28"/>
                <w:szCs w:val="28"/>
              </w:rPr>
              <w:t>Meet/interact with your mentee for approximately 2</w:t>
              <w:noBreakHyphen/>
              <w:t>4 hours per mont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he satisfaction of helping others is your compensation! This voluntary activity offers no financial remuneration for your time serving as a mentor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ructions:  Complete this form if you wish to serve as a mentor in the SDRAN Mentoring Program to begin April 2021.  If you have participated as a mentor in previous years, an application is not required, unless you are updating any information.  Sending an email to the address below indicating your willingness to participate will suffice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Email your completed form, along with your resume, to the SDRAN Mentoring Program Committee at </w:t>
      </w:r>
      <w:hyperlink r:id="rId3">
        <w:r>
          <w:rPr>
            <w:rStyle w:val="InternetLink"/>
            <w:rFonts w:cs="Calibri" w:ascii="Calibri" w:hAnsi="Calibri"/>
            <w:szCs w:val="28"/>
          </w:rPr>
          <w:t>mentoring@sdran.org</w:t>
        </w:r>
      </w:hyperlink>
      <w:r>
        <w:rPr>
          <w:rFonts w:cs="Calibri" w:ascii="Calibri" w:hAnsi="Calibri"/>
          <w:szCs w:val="28"/>
        </w:rPr>
        <w:t>. by March 17, 2021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DRAN will make every effort to match you as a mentor with a mentee and will keep your application on file for future pairings if a mentee is not immediately available at the start of the 2021 program.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997"/>
        <w:gridCol w:w="4763"/>
      </w:tblGrid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plicant Name: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any Name: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rent Job Title: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dress: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Street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ty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te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ip code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il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hone Number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me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Are you a SDRAN member in good standing?   </w:t>
      </w: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>yes</w:t>
        <w:tab/>
        <w:t xml:space="preserve"> </w:t>
      </w: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checked “no”, please refer to the SDRAN website (</w:t>
      </w:r>
      <w:hyperlink r:id="rId5">
        <w:r>
          <w:rPr>
            <w:rStyle w:val="InternetLink"/>
            <w:rFonts w:cs="Calibri" w:ascii="Calibri" w:hAnsi="Calibri"/>
          </w:rPr>
          <w:t>www.sdran.org</w:t>
        </w:r>
      </w:hyperlink>
      <w:r>
        <w:rPr>
          <w:rFonts w:cs="Calibri" w:ascii="Calibri" w:hAnsi="Calibri"/>
        </w:rPr>
        <w:t>) for instructions on how to become a member. Your mentor application will be processed once confirmation of membership payment has been received from the SDRAN Treasur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what area(s) are you willing to serve as a mentor (check all that appl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414"/>
        <w:gridCol w:w="2790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gulatory Strateg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ty Contro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gulatory Operations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ty Assuran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gulatory Writing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lian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inical Operation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hemistry, Manufacturing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nd Controls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  <w:t>Please provide a copy of your resume and/or describe your experience (indicate if domestic/international):</w:t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what types of products have you worked? Please identify your specific focus area of expertise even though you may have experience in more than one area or aspect of a specific function (e.g., from a Regulatory aspect, expertise in compliance, strategy development, submissions (domestic, international)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duct Type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cus Area of Expertise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g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ologic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Vitro Diagnostic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 Medical De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bination Produc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ould you be interested in attending a 1-hour mentor tutorial)?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>yes</w:t>
        <w:tab/>
        <w:t xml:space="preserve"> </w:t>
      </w: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2021 SDRAN Mentoring Program</w:t>
    </w:r>
  </w:p>
  <w:p>
    <w:pPr>
      <w:pStyle w:val="Header"/>
      <w:pBdr>
        <w:bottom w:val="doub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entor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Vrinda"/>
      <w:sz w:val="26"/>
      <w:szCs w:val="26"/>
      <w:lang w:bidi="en-US"/>
    </w:rPr>
  </w:style>
  <w:style w:type="character" w:styleId="BodyTextIndent3Char">
    <w:name w:val="Body Text Indent 3 Char"/>
    <w:qFormat/>
    <w:rPr>
      <w:rFonts w:cs="Vrinda"/>
      <w:sz w:val="24"/>
      <w:szCs w:val="24"/>
      <w:lang w:bidi="en-US"/>
    </w:rPr>
  </w:style>
  <w:style w:type="character" w:styleId="TitleChar">
    <w:name w:val="Title Char"/>
    <w:qFormat/>
    <w:rPr>
      <w:b/>
      <w:bCs/>
      <w:i/>
      <w:i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880" w:hanging="2880"/>
    </w:pPr>
    <w:rPr>
      <w:rFonts w:cs="Vrinda"/>
      <w:sz w:val="26"/>
      <w:szCs w:val="26"/>
      <w:lang w:bidi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</w:tabs>
      <w:ind w:left="2880" w:hanging="2880"/>
    </w:pPr>
    <w:rPr>
      <w:rFonts w:cs="Vrinda"/>
      <w:lang w:bidi="en-US"/>
    </w:rPr>
  </w:style>
  <w:style w:type="paragraph" w:styleId="FieldText">
    <w:name w:val="Field Text"/>
    <w:basedOn w:val="Normal"/>
    <w:qFormat/>
    <w:pPr>
      <w:spacing w:before="60" w:after="60"/>
    </w:pPr>
    <w:rPr>
      <w:rFonts w:ascii="Arial" w:hAnsi="Arial" w:cs="Arial"/>
      <w:sz w:val="19"/>
      <w:szCs w:val="20"/>
    </w:rPr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ascii="Tahoma" w:hAnsi="Tahoma" w:cs="Arial"/>
      <w:b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RANMentoring@gmail.com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sdran.org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23:00Z</dcterms:created>
  <dc:creator>Biogen Idec Staff</dc:creator>
  <dc:description/>
  <cp:keywords/>
  <dc:language>en-US</dc:language>
  <cp:lastModifiedBy>Jenny Grodberg</cp:lastModifiedBy>
  <cp:lastPrinted>2009-10-05T14:31:00Z</cp:lastPrinted>
  <dcterms:modified xsi:type="dcterms:W3CDTF">2021-02-13T21:43:00Z</dcterms:modified>
  <cp:revision>12</cp:revision>
  <dc:subject/>
  <dc:title>SDRAN MENTORING PROGRAM</dc:title>
</cp:coreProperties>
</file>